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389"/>
      </w:tblGrid>
      <w:tr>
        <w:trPr>
          <w:trHeight w:val="1475" w:hRule="atLeast"/>
        </w:trPr>
        <w:tc>
          <w:tcPr>
            <w:tcW w:w="593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 ĐT QUẬN 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ĐỨC GIANG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ƯƠNG ÔN TẬP HỌC KỲ I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SINH HỌC 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9- 202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Sắp xếp các loài sinh vật vào mối quan hệ hỗ trợ và cạnh tranh cùng loài, khác loài?</w:t>
      </w:r>
    </w:p>
    <w:p>
      <w:pPr>
        <w:pStyle w:val="Normal"/>
        <w:spacing w:lineRule="auto" w:line="312"/>
        <w:rPr>
          <w:lang w:val="fr-FR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>Sắp xếp các sinh vật vào các nhóm cây ưa sáng, ưa bóng, động vật ưa sáng và ưa tối , sinh vật biến nhiệt, hằng nhiệt ?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Phân biệt quần thể người và quần thể sinh vật khác? Tại sao có sự khác nhau đó?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Ô nhiễm môi trường là gì? Tác nhân gây ô nhiễm môi trường?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Câu 5</w:t>
      </w:r>
      <w:r>
        <w:rPr>
          <w:sz w:val="28"/>
          <w:szCs w:val="28"/>
        </w:rPr>
        <w:t>: Vì sao nói ô nhiễm môi trường chủ yếu do hoạt động của con người gây ra?Nêu những biện pháp hạn chế ô nhiễm môi trường?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</w:rPr>
        <w:t>Câu 6</w:t>
      </w:r>
      <w:r>
        <w:rPr>
          <w:sz w:val="28"/>
        </w:rPr>
        <w:t xml:space="preserve">: Rừng có vai trò gì đối với con người? Trình bày hậu quả của viêc chặt phá rừng bừa bãi?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445"/>
        <w:gridCol w:w="3516"/>
      </w:tblGrid>
      <w:tr>
        <w:trPr>
          <w:trHeight w:val="885" w:hRule="atLeast"/>
        </w:trPr>
        <w:tc>
          <w:tcPr>
            <w:tcW w:w="330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ười ra đề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 trưởng (nhóm trưởng) duyệt đề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GH duyệt đề</w:t>
            </w:r>
          </w:p>
        </w:tc>
      </w:tr>
      <w:tr>
        <w:trPr>
          <w:trHeight w:val="1590" w:hRule="atLeast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. Phương Thảo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Lan Anh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Thanh Huy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53:00Z</dcterms:created>
  <dc:creator>thao</dc:creator>
  <dc:description/>
  <cp:keywords/>
  <dc:language>en-US</dc:language>
  <cp:lastModifiedBy>Admin</cp:lastModifiedBy>
  <dcterms:modified xsi:type="dcterms:W3CDTF">2020-05-13T18:53:00Z</dcterms:modified>
  <cp:revision>2</cp:revision>
  <dc:subject/>
  <dc:title/>
</cp:coreProperties>
</file>